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ZTRÁCIÓS LAP 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folyam (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kola neve é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posta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anuló e-mail címe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készítő tanár neve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a, e-mail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18:00Z</dcterms:created>
  <dc:creator>Muhigep</dc:creator>
  <dc:description/>
  <dc:language>en-US</dc:language>
  <cp:lastModifiedBy>Muhigep</cp:lastModifiedBy>
  <dcterms:modified xsi:type="dcterms:W3CDTF">2008-03-30T21:18:00Z</dcterms:modified>
  <cp:revision>1</cp:revision>
  <dc:subject/>
  <dc:title>REGISZTRÁCIÓS LAP </dc:title>
</cp:coreProperties>
</file>